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ЫЙ ЗАМЫС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 МАОУ «ООШ №2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: Коммуникативные образовательные практики обучающихся основ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Тема проект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Я пришел к вам по делу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ИО, должность руководителя проекта: Россахацкая Светлана Никола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Контактные данные руководителя проекта: 89082727993 </w:t>
      </w:r>
      <w:r>
        <w:rPr>
          <w:rFonts w:cs="Times New Roman" w:ascii="Times New Roman" w:hAnsi="Times New Roman"/>
          <w:sz w:val="24"/>
          <w:szCs w:val="24"/>
          <w:lang w:val="en-US"/>
        </w:rPr>
        <w:t>rosssvetla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частники проекта, включая представителей научного сообщества, метод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393"/>
        <w:gridCol w:w="3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ученая степен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в проекте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Михаил Стан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ценки качества образ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разработкой и реализацией проекта (устная договор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Ларис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ПО ИМ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рганизацион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ахацкая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ного замысла, руководитель проекта, разработчик проектны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Юли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М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, член проектной группы исполнитель проекта, разработчик проектны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вская Тама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ртем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sz w:val="24"/>
          <w:szCs w:val="24"/>
        </w:rPr>
        <w:t>Имеющийся у коллектива опыт, позволяющий качественно реализовать проект, в т.ч. практика работы в заявленном направлении, полученные ранее результаты, наличие опыта проектирования и исследования (не более 2-х страниц).</w:t>
      </w:r>
    </w:p>
    <w:p>
      <w:pPr>
        <w:pStyle w:val="Style14"/>
        <w:autoSpaceDE w:val="false"/>
        <w:spacing w:lineRule="auto" w:line="276" w:before="0" w:after="0"/>
        <w:ind w:firstLine="851"/>
        <w:jc w:val="both"/>
        <w:rPr/>
      </w:pPr>
      <w:r>
        <w:rPr/>
        <w:t>Инновационная деятельность образовательной организации - важнейшее направление системы образования членов педагогического коллектива МАОУ «ООШ №2». Педагогический коллектив школы участвует в работе краевых апробационных площадок по реализации ФГОС с 2014 года по направлениям:</w:t>
      </w:r>
    </w:p>
    <w:p>
      <w:pPr>
        <w:pStyle w:val="Style14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bCs/>
        </w:rPr>
      </w:pPr>
      <w:r>
        <w:rPr>
          <w:bCs/>
        </w:rPr>
        <w:t>«Совершенствование видов речевой деятельности (аудирование). Детальное понимание текста» (модуль «Монолог посетителя картинной галереи»);</w:t>
      </w:r>
    </w:p>
    <w:p>
      <w:pPr>
        <w:pStyle w:val="Style14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/>
      </w:pPr>
      <w:r>
        <w:rPr/>
        <w:t>«Проектирование модулей учебной программы по истории для 7 класса по формированию предметных образовательных результатов в контексте требований ФГОС ООО»;</w:t>
      </w:r>
    </w:p>
    <w:p>
      <w:pPr>
        <w:pStyle w:val="Style14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/>
      </w:pPr>
      <w:r>
        <w:rPr/>
        <w:t>«Проектирование модулей учебной программы по математике в 5 и 6 классах, предназначенных для формирования и оценки умения работать с учебным математическим текстом»;</w:t>
      </w:r>
    </w:p>
    <w:p>
      <w:pPr>
        <w:pStyle w:val="Style14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/>
      </w:pPr>
      <w:r>
        <w:rPr/>
        <w:t>«Двухуровневая модель мониторинга метапредметных результатов» (модуль «Учебное сотрудничество», «Публичное выступлени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го проекта «Ступени» образовательный процесс в МАОУ «ООШ №2» рассматривается как организационно-содержательная структура, состоящая из конкретных эле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ожно выделить элементы образовательного процесса, которые обеспечивают специфику образовательной деятельности нашей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ы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срочные курсы по выбору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: проектные мастер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: социально-коммуникативные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ы предпрофильное и предпрофессиональное самоопределение, сетевой муниципальный проект «ПРОФ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созданы условия для инновационных процессов,  использования в практике работы современных образовательных технологий, вовлечения в поисковую творческую деятельность максимально широкого круга учителей.</w:t>
      </w:r>
    </w:p>
    <w:p>
      <w:pPr>
        <w:pStyle w:val="Heading4"/>
        <w:shd w:fill="FFFFFF" w:val="clear"/>
        <w:spacing w:lineRule="auto" w:line="276" w:before="0" w:after="0"/>
        <w:jc w:val="both"/>
        <w:rPr/>
      </w:pPr>
      <w:r>
        <w:rPr/>
        <w:t>8.</w:t>
        <w:tab/>
        <w:t xml:space="preserve">Проблема, на решение которой направлен проект: </w:t>
      </w:r>
      <w:r>
        <w:rPr>
          <w:b w:val="false"/>
          <w:bCs w:val="false"/>
        </w:rPr>
        <w:t>недостаточное развитие коммуникативных навыков в области деловой коммуникации; неуверенность подростка в своих силах, страх быть не принятым. Для многих детей любая ситуация официального, полуофициального общения становится стресс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Подробный проблемный анализ ситуации, включающий описание основных подходов по решению данной проблемы, существующих в науке и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ое общение занимает большое место в жизни многих людей. Осуществляя совместную трудовую деятельность, люди вынуждены ежедневно устанавливать и поддерживать деловые отношения, что отражается и на эффективности совместной трудовой деятельности, и на эффективности  профессиональной деятельности каждого коммуник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ростковый возраст - арена для тренировки взрослой жизни. Это тот самый период, когда отношения с другими людьми занимают первое место на пьедестале приорит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говорить и быть правильно понятым, слышать и понимать самому, уметь добиваться нужного влияния на выбор мнения или решения собеседника, ненавязчиво убеждать, создавать доверительные отношения — своеобразная характеристика профессиональной пригодности всех специалистов, кто по роду своей деятельности связан с людьми, организует и направляет их работу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Коммуникация является объектом исследования многих наук: социологии, политологии, культурологии, психологии, лингвистики, информатики и др. </w:t>
      </w:r>
      <w:r>
        <w:rPr>
          <w:color w:val="000000"/>
        </w:rPr>
        <w:t>Вопросам деловой коммуникации посвящено много трудов ученых (М.М. Бахтина, Н.А. Бердяева, В.С. Библера, М. Бубера, И.А. Ильина, М.К. Мамардашвили, В.М. Розина, Л.С. Франка, Г.П. Щедровицкого), которые рассматривают коммуникацию в разных аспектах. Проанализировав источники по теме проекта, хочется отметить, что все они освящают вопросы выстраивания деловых коммуникаций среди взрослых людей, но д</w:t>
      </w:r>
      <w:r>
        <w:rPr>
          <w:shd w:fill="FFFFFF" w:val="clear"/>
        </w:rPr>
        <w:t>ля развития человека важен каждый возра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опрос об успешном развитии подрастающего поколения и его наиболее лучшей адаптации к постоянно изменяющимся условиям жизни диктуется, прежде всего, возросшими требованиями к школьному и внешкольному образованию, где особое значение приобретает формирование у учащихся навыков положительного взаимодействия с окружающими, как залога их благополучного развития. Современные требования к воспитанию школьника, адаптирующегося в социуме, коммуникабельного человека активизировали задачу школы, направленную на формирование навыков деловой коммуник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мы заинтересованы в успешности ребёнка в сегодняшнем обществе, то необходимо формировать конструктивность его поведения, мобильность в принятии решений, твердость во мнениях, категоричность в суждениях, взглядах, потребность в социально значимом поведении, ответственное отношение к преобразованию окружающего мира. Формирование такой личности возможно лишь через моделирование конкретных проблемных ситуаций в интерактивном режиме, в которых ребёнок сам работает над собой  при условии непрерывного педагогического сопрово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Средства решения заявленной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летнего профильного лагеря дети пройдут социально-коммуникативные практики по теме проекта, состоящей из четырех моду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модуль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Диалоги в деталях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 Погружение в пробл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щиеся получают коммуникативные ситу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Получение паспор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мысел ситуации: вам исполнилось 14 лет. Необходимо оформить документы для получения паспорт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Заказ лекарственного препарата в апте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мысел ситуации: Близкий человек заболел, необходимо сходить в аптеку за лекарств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Возврат просроченного продукта в магаз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мысел ситуации: вы вернулись из магазина с купленным просроченным продуктом, мама отправила вас поменять товар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Телефонный разгов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мысел ситу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а разбивается на пары и проводит телефонные разговоры в следующих ситуациях: поликлиника, библиотека, банк, магазин, МФЦ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Запись на прием к врач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мысел ситуации: вам необходимо записаться на прием к узкому специалисту в регистратуре поликлин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Выбор подар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мысел ситуации: у вас небольшая сумма денег, необходимо выбрать подарок на день 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атор наблюдает, как дети справляются с поставленными проблемными ситуациями, фиксируя результаты в Листе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флексия: «Открытый микрофон». По результатам рефлексии составляется реестр коммуникативных практ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 модуль: Тренинг «Я пришел к вам по дел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Цель тренинга – получить систематизированное представление об особенностях и нюансах процесса делового общения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ачале тренинга ребятам предлагаются критерии оценки своей деятельности в ходе проекта.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shd w:fill="FFFFFF" w:val="clear"/>
        </w:rPr>
        <w:t>Рефлексия: "Рюкзак". Ребятам предлагается</w:t>
      </w:r>
      <w:r>
        <w:rPr>
          <w:b/>
          <w:bCs/>
          <w:shd w:fill="FFFFFF" w:val="clear"/>
        </w:rPr>
        <w:t xml:space="preserve"> </w:t>
      </w:r>
      <w:r>
        <w:rPr>
          <w:lang w:eastAsia="ru-RU"/>
        </w:rPr>
        <w:t>зафиксировать свои продвижения в вопросах делового общения. Рюкзак перемещается от одного ученика к другому. Каждый не просто фиксирует успех, но и приводит конкретный пример. Если нужно собраться с мыслями, можно сказать «пропускаю х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модуль: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Деловая игра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данном модуле учащиеся получают возможность самостоятельно попробовать реализовать коммуникативные ситуации в реаль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 лист само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модуль: «Лестница успеха».</w:t>
      </w:r>
      <w:r>
        <w:rPr>
          <w:rFonts w:cs="Times New Roman" w:ascii="Times New Roman" w:hAnsi="Times New Roman"/>
          <w:sz w:val="24"/>
          <w:szCs w:val="24"/>
        </w:rPr>
        <w:t xml:space="preserve"> Подростки оценивают свою деятельность согласно критериям, предложенным во втором модуле, поднимаясь по «Лестнице успех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й результа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Ожидаемый образовательные результат(-ы) проекта с указанием основных качественных и количественных характеристик результата(-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ны умения планировать и регулировать свою деятельность, соотносить свои действия с планируемыми результатами, осознанно использовать речевые средства в соответствии с задачей коммуникации для выражения своих чувств, мыслей и потребностей; </w:t>
      </w:r>
      <w:r>
        <w:rPr>
          <w:rFonts w:cs="Times New Roman" w:ascii="Times New Roman" w:hAnsi="Times New Roman"/>
          <w:sz w:val="24"/>
          <w:szCs w:val="24"/>
        </w:rPr>
        <w:t>использовать для решения задачи информационно – коммуникационные 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 Перечень ожидаемых продуктов реализации проек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модулей курса «Я пришел к вам по делу»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реестр социально-коммуникативных проб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 лист обучающегося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писание системы оценивания результатов, достигнутых в ходе реализации проекта: наименование конкретизированного результата, критерии, процедура оценивания, оценочные материалы, которые применялись в ходе оценив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 оценивания результатов, достигнутых в ходе реализации проекта (описание процедуры оценивания, критериев, параметров оценки, дидактические материалы, которые применялись в ходе оценивания (тесты, задания, тексты и т.д.), списки учащихся с указанием результатов и т.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тья, в которой описывается проектный замысел и обобщаются результаты реализации проекта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ализации проекта, фото и видеоотчё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этапный краткий план работ на весь срок выполнения проекта, включающий такие этапы, как разработка, апробация, обобщение опыта с указанием ожидаемых результатов и продуктов деятельности по каждому этапу (не более 2-х страниц). План должен включать мероприятия по представлению опыта и продуктов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(май, 2017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разработ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разработки формируется команда педагогов, имеющих опыт организации социальных практик, в рамках муниципального проекта «Ступени». Проводятся методические совещания, практикумы по разработке программы проекта. Происходит формирование отряда из обучающихся 7  классов школ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-  программа проекта, направленная  на решение заявленной проблемы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(июнь, 2017г.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апроба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ьного отряда летнего оздоровительного лагеря реализуется проект «Я пришел к вам по делу», состоящий из 4-х моду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модуль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Диалоги в деталях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 Погружение в пробл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 модуль: Тренинг «Я пришел к вам по дел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одуль: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Деловая игра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одуль: «Лестница успеха».</w:t>
      </w:r>
    </w:p>
    <w:p>
      <w:pPr>
        <w:pStyle w:val="Heading4"/>
        <w:shd w:fill="FFFFFF" w:val="clear"/>
        <w:spacing w:lineRule="auto" w:line="276" w:before="0" w:after="0"/>
        <w:jc w:val="both"/>
        <w:rPr>
          <w:b w:val="false"/>
          <w:b w:val="false"/>
        </w:rPr>
      </w:pPr>
      <w:r>
        <w:rPr/>
        <w:t xml:space="preserve">Ожидаемый результат -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формированы умения: </w:t>
      </w:r>
    </w:p>
    <w:p>
      <w:pPr>
        <w:pStyle w:val="Heading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 xml:space="preserve">соотносить свои действия с планируемыми результатами, </w:t>
      </w:r>
    </w:p>
    <w:p>
      <w:pPr>
        <w:pStyle w:val="Heading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</w:t>
      </w:r>
    </w:p>
    <w:p>
      <w:pPr>
        <w:pStyle w:val="Heading4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>планировать и регулировать свою деятельность.</w:t>
      </w:r>
    </w:p>
    <w:p>
      <w:pPr>
        <w:pStyle w:val="Heading4"/>
        <w:shd w:fill="FFFFFF" w:val="clear"/>
        <w:spacing w:lineRule="auto" w:line="276" w:before="0" w:after="0"/>
        <w:jc w:val="both"/>
        <w:rPr>
          <w:u w:val="single"/>
        </w:rPr>
      </w:pPr>
      <w:r>
        <w:rPr>
          <w:u w:val="single"/>
        </w:rPr>
        <w:t xml:space="preserve">3 ЭТАП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обобщения опыта (сентябрь-ноябрь, 2017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я готовятся отчетные материалы, методические рекомендации для учителей края, фото и видеоотчёт, ста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Краткая аннотация проекта (не более 1/2 стр.), включающая описание актуальности и новизны проектного замысла, возможные сферы практического применения результатов проекта.</w:t>
      </w:r>
    </w:p>
    <w:p>
      <w:pPr>
        <w:pStyle w:val="HTM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ость социально-коммуникативных проб возрастает в современных условиях в связи с особенностями социального окружения ребенка, в котором часто наблюдается дефицит воспитанности, доброты, доброжелательности, речевой культуры во взаимоотношениях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еобходимо формировать конструктивность поведения подростков, их мобильность в принятии решений, твердость во мнениях, категоричность в суждениях, взглядах, потребность в социально значимом поведении, ответственное отношение к преобразованию окружающего мира. Формирование такой личности возможно лишь через моделирование конкретных проблемных ситуаций в интерактивном режиме, в которых ребёнок сам работает над собой  при условии непрерывного педагогического сопрово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школе одной из наиболее результативных в активизации коммуникативных умений является социально-коммуникативная практика обучающихся, реализуемая в рамках муниципального проекта «Ступени». </w:t>
      </w:r>
    </w:p>
    <w:p>
      <w:pPr>
        <w:pStyle w:val="Normal"/>
        <w:spacing w:before="0" w:after="0"/>
        <w:ind w:firstLine="709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Я пришел к вам по делу» направлен развитие навыков деловой коммуникации, </w:t>
      </w:r>
      <w:r>
        <w:rPr>
          <w:rStyle w:val="Dash041e005f0431005f044b005f0447005f043d005f044b005f0439005f005fchar1char1"/>
        </w:rPr>
        <w:t xml:space="preserve">на приобретение подростком умения выбора стратегии поведения в зависимости от жизненной ситуации с учетом различных социальных ролей. </w:t>
      </w:r>
    </w:p>
    <w:p>
      <w:pPr>
        <w:pStyle w:val="Normal"/>
        <w:spacing w:before="0" w:after="0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Выполнив анализ источников по теме проекта, можно сделать вывод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егодняшний день остаются практически неизученными вопросы делового общения подрост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циальной среде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Dash041e005f0431005f044b005f0447005f043d005f044b005f0439005f005fchar1char1"/>
        </w:rPr>
        <w:t xml:space="preserve">Новизна проектного замысла заключается в том, что подросток научи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но использовать речевые средства и  </w:t>
      </w:r>
      <w:r>
        <w:rPr>
          <w:rFonts w:cs="Times New Roman" w:ascii="Times New Roman" w:hAnsi="Times New Roman"/>
          <w:sz w:val="24"/>
          <w:szCs w:val="24"/>
        </w:rPr>
        <w:t>информационно – коммуникационные 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задачей коммуникации для выражения своих мыслей и потребностей, </w:t>
      </w:r>
      <w:r>
        <w:rPr>
          <w:rStyle w:val="Dash041e005f0431005f044b005f0447005f043d005f044b005f0439005f005fchar1char1"/>
        </w:rPr>
        <w:t>применять на практике полученный теоретический опыт, проводить самооценку свое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не только разыгрывают жизненно важные для них социальные роли, но и получают возможность самостоятельно создать проблемную ситуацию, разобрать её и выработать свою стратегию поведения, свой сюжет решения данной задачи. Непредсказуемость хода практик учит подростков самостоятельно мыслить, делать выбор, оценивать собственные поступки и действия други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 применение материалы  проекта найдут у учителей города, края, заинтересованных в формировании коммуникативных навыков  своих учеников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333333"/>
      <w:sz w:val="21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firstLine="7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3:00Z</dcterms:created>
  <dc:creator>Россахацкая С.Н.</dc:creator>
  <dc:description/>
  <cp:keywords/>
  <dc:language>en-US</dc:language>
  <cp:lastModifiedBy>PC</cp:lastModifiedBy>
  <dcterms:modified xsi:type="dcterms:W3CDTF">2017-04-13T14:35:00Z</dcterms:modified>
  <cp:revision>9</cp:revision>
  <dc:subject/>
  <dc:title/>
</cp:coreProperties>
</file>